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XMO.SR.DR.JUIZ DE DIREITO DA 19ª VARA CÍVEL DA COMARCA DA CAPITAL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c. nº 2002.001.038.436-7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,</w:t>
      </w:r>
      <w:r>
        <w:rPr>
          <w:rFonts w:cs="Arial" w:ascii="Arial" w:hAnsi="Arial"/>
          <w:sz w:val="26"/>
        </w:rPr>
        <w:t xml:space="preserve"> já qualificada nos  autos da  </w:t>
      </w:r>
      <w:r>
        <w:rPr>
          <w:rFonts w:cs="Arial" w:ascii="Arial" w:hAnsi="Arial"/>
          <w:b/>
          <w:i/>
          <w:sz w:val="26"/>
        </w:rPr>
        <w:t xml:space="preserve">AÇÃO DE BUSCA E APREENSÃO </w:t>
      </w:r>
      <w:r>
        <w:rPr>
          <w:rFonts w:cs="Arial" w:ascii="Arial" w:hAnsi="Arial"/>
          <w:sz w:val="26"/>
        </w:rPr>
        <w:t xml:space="preserve">que lhe move   </w:t>
      </w:r>
      <w:r>
        <w:rPr>
          <w:rFonts w:cs="Arial" w:ascii="Arial" w:hAnsi="Arial"/>
          <w:b/>
          <w:i/>
          <w:sz w:val="26"/>
        </w:rPr>
        <w:t xml:space="preserve">BANCO PANAMERICANO S/A, </w:t>
      </w:r>
      <w:r>
        <w:rPr>
          <w:rFonts w:cs="Arial" w:ascii="Arial" w:hAnsi="Arial"/>
          <w:sz w:val="26"/>
        </w:rPr>
        <w:t xml:space="preserve"> processo em epígrafe, vem, pela Defensora Pública infra-assinada, tempestivamente,  nos termos do art. 278 e seguintes do CPC apresentar  a V. Exa., </w:t>
      </w:r>
      <w:r>
        <w:rPr>
          <w:rFonts w:cs="Arial" w:ascii="Arial" w:hAnsi="Arial"/>
          <w:b/>
          <w:i/>
          <w:sz w:val="26"/>
          <w:u w:val="single"/>
        </w:rPr>
        <w:t>C O N T E S T A Ç Ã O</w:t>
      </w:r>
      <w:r>
        <w:rPr>
          <w:rFonts w:cs="Arial" w:ascii="Arial" w:hAnsi="Arial"/>
          <w:sz w:val="26"/>
        </w:rPr>
        <w:t xml:space="preserve">   ao pedido, aduzindo para tanto o seguint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 xml:space="preserve">Inicialmente, requer a concessão dos benefícios da Assistência Judiciária e da </w:t>
      </w:r>
      <w:r>
        <w:rPr>
          <w:rFonts w:cs="Arial" w:ascii="Arial" w:hAnsi="Arial"/>
          <w:b/>
          <w:i/>
          <w:sz w:val="26"/>
        </w:rPr>
        <w:t>Justiça Gratuita</w:t>
      </w:r>
      <w:r>
        <w:rPr>
          <w:rFonts w:cs="Arial" w:ascii="Arial" w:hAnsi="Arial"/>
          <w:sz w:val="26"/>
        </w:rPr>
        <w:t>, uma vez não ter condições de arcar com o pagamento das custas processuais e honorários advocatícios sem prejuízo do sustento próprio e de sua família, o que afirma nos termos e sob as penas da lei 1060/50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PRELIMINARMENTE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CARÊNCIA DA AÇÃO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Para que a presente ação fosse proposta haveria que se comprovar a mora e a notificação da ré, o que não ocorreu na hipótese, pois conforme se depreende de fls. 11, quem recebeu a notificação foi terceiro, denominado Djalma Marques, pessoa estranha a ré, que não é parte nem no contrato nem nesta ação, razão pela qual, INEXISTE UMA DAS CONDIÇÕES ESPECIFICAS DESTA AÇÃO, qual seja, a notificação pessoal do fiduciante, requisito indispensável desta, devendo esta ser extinta sem julgamento de mérit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Isto posto requer a V. Exa a extinção do processo sem julgamento de mérito face a preliminar arguida.</w:t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NO MÉRITO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Na realidade foi o réu quem primeiro procurou o autor para pagamento do valor com juros legais , havendo a INJUSTA RECUSA em receber, face a  cobrança de  juros abusivos e multa extorsiv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>Cumpre esclarecer que o parágrafo 2</w:t>
      </w:r>
      <w:r>
        <w:rPr>
          <w:rFonts w:cs="Arial" w:ascii="Arial" w:hAnsi="Arial"/>
          <w:sz w:val="26"/>
          <w:vertAlign w:val="superscript"/>
        </w:rPr>
        <w:t>o</w:t>
      </w:r>
      <w:r>
        <w:rPr>
          <w:rFonts w:cs="Arial" w:ascii="Arial" w:hAnsi="Arial"/>
          <w:sz w:val="26"/>
        </w:rPr>
        <w:t xml:space="preserve"> do art. 3</w:t>
      </w:r>
      <w:r>
        <w:rPr>
          <w:rFonts w:cs="Arial" w:ascii="Arial" w:hAnsi="Arial"/>
          <w:sz w:val="26"/>
          <w:vertAlign w:val="superscript"/>
        </w:rPr>
        <w:t>o</w:t>
      </w:r>
      <w:r>
        <w:rPr>
          <w:rFonts w:cs="Arial" w:ascii="Arial" w:hAnsi="Arial"/>
          <w:sz w:val="26"/>
        </w:rPr>
        <w:t xml:space="preserve"> do Decreto lei 911/69 encontra-se revogado, eis que, ao limitar a matéria de defesa, ofende frontalmente o princípio constitucional da ampla defes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O Código de Defesa do consumidor, ao tratar em seu art. 53, especificamente da alienação fiduciária, abrange este instituto, e dessa forma, muitas das disposições contidas no Decreto lei 911/69 encontram-se revogadas. Tal decreto data da época dos malsinados decretos-lei, impostos no período ditatorial que refletiam os desmandos do governo, estando pois, superado e, melhor dizendo, revogado pela legislação consumerist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>Segundo o art. 51, IV e XV, parágrafo  1</w:t>
      </w:r>
      <w:r>
        <w:rPr>
          <w:rFonts w:cs="Arial" w:ascii="Arial" w:hAnsi="Arial"/>
          <w:sz w:val="26"/>
          <w:vertAlign w:val="superscript"/>
        </w:rPr>
        <w:t>o</w:t>
      </w:r>
      <w:r>
        <w:rPr>
          <w:rFonts w:cs="Arial" w:ascii="Arial" w:hAnsi="Arial"/>
          <w:sz w:val="26"/>
        </w:rPr>
        <w:t>, inciso III do CDC, nulas são as cláusulas que coloquem o consumidor em desvantagem exacerb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Haja vista estarmos num período de estabilidade financeira, trazido pelo Plano Real, as Instituições Financeiras devem respeitar os limites impostos pelo Governo e pelo CDC, no sentido de que a cobrança de juros e a  multa sejam de 1% ao mês de 2% , respectivamente. Tal limite deve inclusive calcar-se no princípio da razoabilidade e do fim social previsto na lei de introdução do Código Civil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É público e notório que os juros praticados pelas instituições financeiras são extorsivos, assim como a multa e a ilegal taxa de permanência, de modo a dificultar a composição do débit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Sendo aplicável o CDC na presente hipótese, os limites por este impostos devem ser respeitados, assim entendendo a jurisprudência: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É aplicável o CDC às relações locatícias, motivo pelo qual a multa moratória obedece a limitação ali imposta - art. 52, $1o . O art. 2o do CDC define o consumidor como toda a pessoa que adquire ou utiliza o produto ou serviço como destinatário final. O art. 3o por sua vez, define o fornecedor como toda a pessoa... que desenvolve atividade de produção, montagem, criação, construção, transformação, importação, exportação, distribuição ou comercialização de produtos ou prestação de serviços. Por produto, para fins do CDC, entende-se qualquer bem, móvel ou imóvel, material ou imaterial. A moradia., assim considerada a ocupação, é um bem, inquestionavelmente, de natureza imaterial. Como tal, é produto, segundo definição do CDC. O mesmo se pode dizer em relação à ocupação para fins comerciais - locação comercial. A locação é uma forma de comercialização da moradia ou da ocupação. O locatário utiliza o produto - ou o bem imaterial - que é comercializado pelo locador, geralmente pelo preço de mercado. O primeiro é o consumidor e o segundo, o fornecedor. O locador entrega ao locatário o bem - considerado produto - , mediante pagamento. A operação, assim, tem incidência  do CDC. Esta Câmara reiteradamente vem decidindo pela aplicabilidade do CDC aos contratos de leasing, cuja natureza é similar aos de locação (TA-RS - Ac, Unân. da 4ª Câm. Cív, de 19.6.97 - Ap. 197.085.269 - Rel. Juiz Ulderico Ceccato)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>O CDC em seu art. 6</w:t>
      </w:r>
      <w:r>
        <w:rPr>
          <w:rFonts w:cs="Arial" w:ascii="Arial" w:hAnsi="Arial"/>
          <w:sz w:val="26"/>
          <w:vertAlign w:val="superscript"/>
        </w:rPr>
        <w:t>o</w:t>
      </w:r>
      <w:r>
        <w:rPr>
          <w:rFonts w:cs="Arial" w:ascii="Arial" w:hAnsi="Arial"/>
          <w:sz w:val="26"/>
        </w:rPr>
        <w:t>, V, assegura ao consumidor o direito a modificação ou revisão das cláusulas contratuais que se mostrem por demais onerosas ou que estabeleçam prestações desproporcionais. Teotônio Negrão, numa aplicação combinada dos arts. 51,25, 52 par. 1</w:t>
      </w:r>
      <w:r>
        <w:rPr>
          <w:rFonts w:cs="Arial" w:ascii="Arial" w:hAnsi="Arial"/>
          <w:sz w:val="26"/>
          <w:vertAlign w:val="superscript"/>
        </w:rPr>
        <w:t>o</w:t>
      </w:r>
      <w:r>
        <w:rPr>
          <w:rFonts w:cs="Arial" w:ascii="Arial" w:hAnsi="Arial"/>
          <w:sz w:val="26"/>
        </w:rPr>
        <w:t xml:space="preserve"> e 53 do CDC, inclui o pedido de nulidade destas cláusula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A exigência de pagamento de 40% do valor financiado foi pacificamente, segundo entendimento jurisprudencial e doutrinário, revogada pelo CDC, pois não se pode impedir ninguém de pagar seu débito a qualquer temp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 xml:space="preserve">Assim, a ré deseja pagar o real valor do débito e não </w:t>
      </w:r>
      <w:r>
        <w:rPr>
          <w:rFonts w:cs="Arial" w:ascii="Arial" w:hAnsi="Arial"/>
          <w:b/>
          <w:sz w:val="26"/>
          <w:u w:val="single"/>
        </w:rPr>
        <w:t>a absurda quantia ora cobrada,</w:t>
      </w:r>
      <w:r>
        <w:rPr>
          <w:rFonts w:cs="Arial" w:ascii="Arial" w:hAnsi="Arial"/>
          <w:sz w:val="26"/>
        </w:rPr>
        <w:t xml:space="preserve"> que se recebida, caracterizaria evidente </w:t>
      </w:r>
      <w:r>
        <w:rPr>
          <w:rFonts w:cs="Arial" w:ascii="Arial" w:hAnsi="Arial"/>
          <w:b/>
          <w:sz w:val="26"/>
        </w:rPr>
        <w:t xml:space="preserve">ENRIQUECIMENTO ILÍCITO, </w:t>
      </w:r>
      <w:r>
        <w:rPr>
          <w:rFonts w:cs="Arial" w:ascii="Arial" w:hAnsi="Arial"/>
          <w:sz w:val="24"/>
        </w:rPr>
        <w:tab/>
        <w:t>mas a  falta de especificação do cálculo do valor ora cobrado, dificulta a defesa e a possibilidade de purga, razão pela qual, requer a V. Exa., se digne determinar que a autora junte aos autos planilha do débito, informando as taxas utilizadas, bem como o  que são “ encargos contratuais” , e após , a remessa dos autos ao contador judicial, para que apure o real valor do débito, como juros de 12% ao ano , correção do TJ e sem qualquer encargo, possibilitando a ré adimplir sua obrigação, pois o valor apurado extra-oficialmente é muito aquém do ora  absurdamente cobr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Com o advento da CF/88, não é mais possível o desapossamento sumário de bens, pois o art. 5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, inciso LVI, determina que: “ninguém será privado de sua liberdade ou de seus bens sem o devido processo legal”, o que derrogou o Decreto-lei 911/69 na parte que determina ao juiz a obrigatoriedade da concessão “inaudita altera parte”, da liminar requeri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rotesta por todos os meios de prova em direito admitidos, anexando nesta oportunidade, para garantia futura, o valor atual do veículo segundo a atual imprensa escri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Termos em qu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. defer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Rio de Janeiro,        de                      de 2.00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20:11:00Z</dcterms:created>
  <dc:creator>SANTA ROSA</dc:creator>
  <dc:description/>
  <dc:language>en-US</dc:language>
  <cp:lastModifiedBy>Guilherme</cp:lastModifiedBy>
  <cp:lastPrinted>2000-08-07T17:25:00Z</cp:lastPrinted>
  <dcterms:modified xsi:type="dcterms:W3CDTF">2005-09-14T18:36:00Z</dcterms:modified>
  <cp:revision>5</cp:revision>
  <dc:subject/>
  <dc:title>DEFENSORIA PÚBLICA GERAL DO ESTADO</dc:title>
</cp:coreProperties>
</file>